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65"/>
        <w:gridCol w:w="5517"/>
        <w:gridCol w:w="148"/>
      </w:tblGrid>
      <w:tr>
        <w:trPr>
          <w:trHeight w:val="2410" w:hRule="atLeast"/>
        </w:trPr>
        <w:tc>
          <w:tcPr>
            <w:tcW w:w="381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0795</wp:posOffset>
                      </wp:positionV>
                      <wp:extent cx="590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0.85pt" to="10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458 /</w:t>
            </w:r>
            <w:r>
              <w:rPr>
                <w:rFonts w:cs="Times New Roman" w:ascii="Times New Roman" w:hAnsi="Times New Roman"/>
                <w:szCs w:val="26"/>
              </w:rPr>
              <w:t>UBND-N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/v điều chỉ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kế hoạch vốn quý I năm 2016 dự án Bồi thường, di dân, TĐC thủy điện Lai Châu.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30" w:leader="none"/>
              </w:tabs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30" w:leader="none"/>
              </w:tabs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30" w:leader="none"/>
              </w:tabs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4130</wp:posOffset>
                      </wp:positionV>
                      <wp:extent cx="2112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.9pt" to="221.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22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.75pt" to="52.0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Lai Châu, ngày 24 tháng 3 năm 2016</w:t>
            </w:r>
          </w:p>
        </w:tc>
      </w:tr>
      <w:tr>
        <w:trPr>
          <w:trHeight w:val="426" w:hRule="atLeast"/>
        </w:trPr>
        <w:tc>
          <w:tcPr>
            <w:tcW w:w="3151" w:type="dxa"/>
            <w:tcBorders/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Kính gửi: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QLDA bồi thường, di dân TĐC tỉnh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ND các huyện: Mường Tè, Nậm Nhùn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- Chi nhánh Ngân hàng Phát triển Lai Châu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- Ban QLDA Nhà máy thuỷ điện Sơn La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ăn cứ Quyết định số 188/QĐ-TTg ngày 29/01/2011 của Thủ tướng Chính phủ về việc ban hành cơ chế quản lý và thực hiện dự án Thủy điện Lai Châu; 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ăn cứ Công văn </w:t>
      </w:r>
      <w:r>
        <w:rPr>
          <w:rFonts w:cs="Times New Roman" w:ascii="Times New Roman" w:hAnsi="Times New Roman"/>
          <w:iCs/>
          <w:szCs w:val="28"/>
          <w:lang w:val="pt-BR"/>
        </w:rPr>
        <w:t xml:space="preserve">số 281/CV-DATDSL-TCKT ngày 08/3/2016 </w:t>
      </w:r>
      <w:r>
        <w:rPr>
          <w:rFonts w:cs="Times New Roman" w:ascii="Times New Roman" w:hAnsi="Times New Roman"/>
          <w:iCs/>
          <w:lang w:val="pt-BR"/>
        </w:rPr>
        <w:t xml:space="preserve">của </w:t>
      </w:r>
      <w:r>
        <w:rPr>
          <w:rFonts w:cs="Times New Roman" w:ascii="Times New Roman" w:hAnsi="Times New Roman"/>
          <w:iCs/>
          <w:szCs w:val="28"/>
          <w:lang w:val="pt-BR"/>
        </w:rPr>
        <w:t>Ban QLDA Nhà máy thủy điện Sơn La về việc thông báo kế hoạch giải ngân vốn TDĐT dự án thủy điện Lai Châu quý I/2016</w:t>
      </w:r>
      <w:r>
        <w:rPr>
          <w:rFonts w:cs="Times New Roman" w:ascii="Times New Roman" w:hAnsi="Times New Roman"/>
          <w:lang w:val="pt-BR"/>
        </w:rPr>
        <w:t>,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Xét đề nghị của Sở Kế hoạch và Đầu tư tại Công văn số 244/SKHĐT-KTĐN ngày 17/3/2016, UBND tỉnh thông báo điều chỉnh kế hoạch vốn quý I/2016 dự án Bồi thường, di dân TĐC thủy điện Lai Châu như sau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1. Lý do điều chỉnh, bổ sung: Điều chỉnh giảm các phương án, dự án thành phần không có khả năng giải ngân hết trong quý I; điều chỉnh tăng cho phương án, dự án có khả năng thanh toán trước 22/3/2016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Kế hoạch vốn điều chỉnh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Kế hoạch vốn đã giao: 128.700 triệu đồng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+ Điều chỉnh giảm: 8.190 triệu đồng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+ Điều chỉnh tăng: 5.827 triệu đồng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Kế hoạch vốn sau điều chỉnh: 126.337 triệu đồng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- Kế hoạch vốn còn lại chưa phân bổ: 38.663 triệu đồng. </w:t>
      </w:r>
      <w:r>
        <w:rPr>
          <w:rFonts w:cs="Times New Roman" w:ascii="Times New Roman" w:hAnsi="Times New Roman"/>
          <w:spacing w:val="4"/>
          <w:lang w:val="pt-BR"/>
        </w:rPr>
        <w:t>UBND tỉnh Lai Châu thông báo, đề nghị Ban QLDA Nhà máy thuỷ điện Sơn La có kế hoạch sử dụng số vốn Quý I năm 2016 chưa phân bổ.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Chi tiết có biểu kèm theo)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lang w:val="pt-BR"/>
        </w:rPr>
        <w:t xml:space="preserve">Các nội dung khác thực hiện theo Công văn số </w:t>
      </w:r>
      <w:r>
        <w:rPr>
          <w:rFonts w:cs="Times New Roman" w:ascii="Times New Roman" w:hAnsi="Times New Roman"/>
          <w:lang w:val="pt-BR"/>
        </w:rPr>
        <w:t>340/UBND-NN ngày 02/3/2016 của UBND tỉnh Lai Châu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lang w:val="pt-BR"/>
        </w:rPr>
        <w:t xml:space="preserve">Căn cứ kế hoạch vốn phân bổ yêu cầu các Chủ đầu tư hoàn thiện hồ sơ thanh toán gửi Chi nhánh Ngân hàng Phát triển </w:t>
      </w:r>
      <w:r>
        <w:rPr/>
        <w:t>Lai Châu đảm bảo giải ngân hết kế hoạch vốn được giao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34"/>
      </w:tblGrid>
      <w:tr>
        <w:trPr>
          <w:trHeight w:val="1624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Đ/c Chủ tịch UBND tỉnh (b/c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Sở Kế hoạch và Đầu t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N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6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UỶ BAN NHÂN DÂ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 w:before="6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đã ký)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 w:before="80" w:after="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Trọng Quả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134" w:footer="720" w:bottom="7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imes New Roman" w:ascii="Times New Roman" w:hAnsi="Times New Roman"/>
        <w:sz w:val="26"/>
        <w:szCs w:val="2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Cs w:val="20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8:00Z</dcterms:created>
  <dc:creator>Thanh An</dc:creator>
  <dc:description/>
  <cp:keywords/>
  <dc:language>en-US</dc:language>
  <cp:lastModifiedBy>zizibibi</cp:lastModifiedBy>
  <cp:lastPrinted>2016-03-21T11:06:00Z</cp:lastPrinted>
  <dcterms:modified xsi:type="dcterms:W3CDTF">2016-03-24T01:25:00Z</dcterms:modified>
  <cp:revision>82</cp:revision>
  <dc:subject/>
  <dc:title>UBND TỈNH LAI CHÂU</dc:title>
</cp:coreProperties>
</file>